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NORTH TURTON PARISH COUNCIL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THE BARLOW, EDGWORTH, TURTON, BOLTON BL7 O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ear Sir or Mad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/>
        <w:t xml:space="preserve">A meeting of the Parish Council will be held on </w:t>
      </w:r>
      <w:r>
        <w:rPr>
          <w:b/>
          <w:bCs w:val="false"/>
        </w:rPr>
        <w:t>Monday 3 June 2024</w:t>
      </w:r>
      <w:r>
        <w:rPr/>
        <w:t xml:space="preserve"> at 6.45pm in the </w:t>
      </w:r>
      <w:r>
        <w:rPr>
          <w:b/>
          <w:bCs w:val="false"/>
        </w:rPr>
        <w:t>Library at The Barlow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Councillors are hereby summoned to att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the public and the press are invited to listen to the proceedings.</w:t>
      </w:r>
    </w:p>
    <w:p>
      <w:pPr>
        <w:pStyle w:val="TextBody"/>
        <w:rPr>
          <w:i/>
          <w:i/>
          <w:iCs/>
          <w:sz w:val="24"/>
          <w:lang w:val="en-GB"/>
        </w:rPr>
      </w:pPr>
      <w:r>
        <w:rPr>
          <w:i/>
          <w:iCs/>
          <w:sz w:val="24"/>
        </w:rPr>
        <w:t>There will be a 15 minute slot at the start of the meeting when members of the public will have an opportunity to speak</w:t>
      </w:r>
      <w:r>
        <w:rPr>
          <w:i/>
          <w:iCs/>
          <w:sz w:val="24"/>
          <w:lang w:val="en-GB"/>
        </w:rPr>
        <w:t xml:space="preserve">.  </w:t>
      </w:r>
    </w:p>
    <w:p>
      <w:pPr>
        <w:pStyle w:val="Normal"/>
        <w:jc w:val="center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jc w:val="center"/>
        <w:rPr/>
      </w:pPr>
      <w:r>
        <w:rPr/>
        <w:t>Yours faithfully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Smith</w:t>
      </w:r>
    </w:p>
    <w:p>
      <w:pPr>
        <w:pStyle w:val="Normal"/>
        <w:jc w:val="center"/>
        <w:rPr/>
      </w:pPr>
      <w:r>
        <w:rPr/>
        <w:t>Clerk to the Counc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/>
        <w:t>To receive apologies for abs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/>
        <w:t>To consider urgent matters arising from minutes of last meeting – see attach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To authorise the Chair to sign the minutes of the meeting held on 13 May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To authorise the Chair to sign the minutes of the Annual meeting held on 13 May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/>
        <w:t>To receive any declarations of inte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/>
        <w:t xml:space="preserve">To consider planning applications – see belo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/>
        <w:t>To note BwD’s decisions on planning applications – see attach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/>
        <w:t>To authorise payment of accounts – see attach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/>
        <w:t>To approve the Annual Governance Statement and Accounting Statements 2023-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To discuss Diversion of Public Footpath 105 (part) Turton under Section 119 of the Highways Act 19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Update on the new Parish Council web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To consider correspondence and items raised by members of the public including: training dates for Councillors, Lancashire Community Orchard Grant informa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</w:rPr>
        <w:t xml:space="preserve">Planning applications received by 29 May 2024 </w:t>
      </w:r>
    </w:p>
    <w:p>
      <w:pPr>
        <w:pStyle w:val="Normal"/>
        <w:ind w:left="1560" w:hanging="15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bCs w:val="false"/>
        </w:rPr>
      </w:pPr>
      <w:r>
        <w:rPr>
          <w:b/>
        </w:rPr>
        <w:t>10/24/0444</w:t>
        <w:tab/>
        <w:t xml:space="preserve">Listed Building Application - </w:t>
      </w:r>
      <w:r>
        <w:rPr>
          <w:bCs w:val="false"/>
        </w:rPr>
        <w:t>Proposed Air Source Heat Pump at 1 Lower Fold, Ramsbottom Road, Hawkshaw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/>
      </w:pPr>
      <w:r>
        <w:rPr>
          <w:b/>
        </w:rPr>
        <w:t>10/24/0446</w:t>
        <w:tab/>
        <w:t>Full Planning Application -</w:t>
      </w:r>
      <w:r>
        <w:rPr>
          <w:bCs w:val="false"/>
        </w:rPr>
        <w:t xml:space="preserve"> Proposed Air Source Heat Pump at 1 Lower Fold, Ramsbottom Road, Hawkshaw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bCs w:val="false"/>
        </w:rPr>
      </w:pPr>
      <w:r>
        <w:rPr>
          <w:bCs w:val="false"/>
        </w:rPr>
      </w:r>
    </w:p>
    <w:p>
      <w:pPr>
        <w:pStyle w:val="Normal"/>
        <w:ind w:left="1560" w:hanging="1560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993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Lucida Handwriting" w:hAnsi="Lucida Handwriting" w:cs="Lucida Handwriting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</w:rPr>
  </w:style>
  <w:style w:type="paragraph" w:styleId="TextBody">
    <w:name w:val="Body Text"/>
    <w:basedOn w:val="Normal"/>
    <w:pPr/>
    <w:rPr>
      <w:rFonts w:cs="Times New Roman"/>
      <w:bCs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Mgmaintxt1">
    <w:name w:val="mgmaintx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lineRule="atLeast" w:line="240" w:before="280" w:after="280"/>
      <w:ind w:left="270" w:right="300" w:hanging="0"/>
      <w:textAlignment w:val="top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3:00Z</dcterms:created>
  <dc:creator>Alyn Geoffrey Hughes</dc:creator>
  <dc:description/>
  <cp:keywords/>
  <dc:language>en-US</dc:language>
  <cp:lastModifiedBy>Jane Smith</cp:lastModifiedBy>
  <cp:lastPrinted>2024-02-27T14:24:00Z</cp:lastPrinted>
  <dcterms:modified xsi:type="dcterms:W3CDTF">2024-05-28T09:39:00Z</dcterms:modified>
  <cp:revision>10</cp:revision>
  <dc:subject/>
  <dc:title>NORTH TU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3BB8905C96D4988ADE70D9588B93B</vt:lpwstr>
  </property>
</Properties>
</file>